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following comprises those documents submitted to the Governing Body for consideration and action at the June 9, 2015 Official Meeting of the Governing Body of the Borough of Bloomingda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ORK SESSION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June 9, 2015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ESENTATIONS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resentation to Kids Who Care</w:t>
      </w:r>
    </w:p>
    <w:p>
      <w:pPr>
        <w:pStyle w:val="Normal"/>
        <w:ind w:left="72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6"/>
          <w:szCs w:val="26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OVAL OF CONSENT AGENDA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option of Regular Meeting of May 19, 2015 Minutes</w:t>
      </w:r>
    </w:p>
    <w:p>
      <w:pPr>
        <w:pStyle w:val="ListParagraph"/>
        <w:ind w:left="6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>PENDING BUSINESS</w:t>
      </w:r>
    </w:p>
    <w:p>
      <w:pPr>
        <w:pStyle w:val="ListParagraph"/>
        <w:numPr>
          <w:ilvl w:val="1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inances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ond and final reading of Ordinance No. 13-2015:  Bond Ordinance for Various Capital Improvements - $780,0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cond and final reading of Ordinance No. 14-2015:  Reappropriating $484,984 Proceeds of Obligations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ind w:left="13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Resolution No. 2015-6.___ :  Authorizing Public Health Shared Services Agreement with City of Paterson for Tuberculosis control service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Resolution No. 2015-6.___:  Change Order for DeLazier Field Bleachers – increase of $3,800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Resolution No. 2015-6.___:  Emergency Resolution/Temporary Appropriation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from County in regard to the Community Development Block Grant Annual Action Plan - $100,000 for Reeve Avenue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  LATE EXECUTIVE SE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.  Negotiations - Two Matte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GOVERNING BODY SCHEDUL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Regular Meeting:  June 23, 2015 –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Regular Meeting:  July 21, 2015 – 7 p.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ind w:left="45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OU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5 Budget Committee</w:t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6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>John D’Amato</w:t>
        <w:tab/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Lynne Ferrara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>Tony Costa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 xml:space="preserve">Passaic Co. River Flood Basin 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b/>
          <w:b/>
          <w:sz w:val="26"/>
        </w:rPr>
      </w:pP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27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15:00Z</dcterms:created>
  <dc:creator>Borough of Bloomingdale</dc:creator>
  <dc:description/>
  <cp:keywords/>
  <dc:language>en-US</dc:language>
  <cp:lastModifiedBy>Jane McCarthy</cp:lastModifiedBy>
  <cp:lastPrinted>2015-06-04T12:52:00Z</cp:lastPrinted>
  <dcterms:modified xsi:type="dcterms:W3CDTF">2015-06-04T17:15:00Z</dcterms:modified>
  <cp:revision>2</cp:revision>
  <dc:subject/>
  <dc:title>WORK SESSION MEETING AGENDA</dc:title>
</cp:coreProperties>
</file>